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学院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交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学生出国（境）</w:t>
      </w:r>
    </w:p>
    <w:p>
      <w:pPr>
        <w:pStyle w:val="Normal"/>
        <w:snapToGrid w:val="false"/>
        <w:spacing w:lineRule="auto" w:line="360"/>
        <w:jc w:val="center"/>
        <w:rPr>
          <w:rFonts w:ascii="宋体;SimSun" w:hAnsi="宋体;SimSun" w:cs="宋体;SimSun"/>
          <w:b/>
          <w:b/>
          <w:sz w:val="44"/>
          <w:szCs w:val="44"/>
        </w:rPr>
      </w:pPr>
      <w:bookmarkStart w:id="4" w:name="文件标题"/>
      <w:r>
        <w:rPr>
          <w:rFonts w:ascii="宋体;SimSun" w:hAnsi="宋体;SimSun" w:cs="宋体;SimSun"/>
          <w:b/>
          <w:sz w:val="44"/>
          <w:szCs w:val="44"/>
        </w:rPr>
        <w:t>交流学习课程考试管理办法》的通知</w:t>
      </w:r>
      <w:bookmarkEnd w:id="4"/>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相关学院、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研究决定，现将《中国计量学院学生出国（境）交流学习课程考试管理办法》印发实施，请遵照执行。</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际交流中心  教务处</w:t>
      </w:r>
    </w:p>
    <w:p>
      <w:pPr>
        <w:pStyle w:val="Normal"/>
        <w:snapToGrid w:val="false"/>
        <w:spacing w:lineRule="auto" w:line="360"/>
        <w:ind w:right="640" w:firstLine="441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计量学院学生出国（境）</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交流学习课程考试管理办法</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为进一步推进我校办学的国际化进程，鼓励学生出国（境）交流学习，规范课程考试管理，结合实际，制定本管理办法。</w:t>
      </w:r>
    </w:p>
    <w:p>
      <w:pPr>
        <w:pStyle w:val="Normal"/>
        <w:snapToGrid w:val="false"/>
        <w:spacing w:lineRule="auto" w:line="360"/>
        <w:ind w:firstLine="640"/>
        <w:rPr/>
      </w:pPr>
      <w:r>
        <w:rPr>
          <w:rFonts w:ascii="仿宋_GB2312" w:hAnsi="仿宋_GB2312" w:eastAsia="仿宋_GB2312"/>
          <w:sz w:val="32"/>
          <w:szCs w:val="32"/>
        </w:rPr>
        <w:t>一、因参加我校组织的出国（境）交流学习项目而造成未能按时参加本学期课程考试的，学生可在出国（境）前提出参加下学期开学后的缓考或重考申请；若因交流学习项目仍无法参加缓考或重考的，学生可根据国际交流中心开具的证明向学校提出免交重修费及参加下一次考试的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学生因参加我校组织的出国（境）交流学习项目收到学业警诫的，可根据相关证明申请免除受影响当学期的一次学业警诫。</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三、若学生在出国（境）前已参加我校某课程的期末考试但未能通过，回国后又未能准时参加补考而需要重修的，学校不予以免除重修费用。</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四、大学三年级及以上学生因参加我校组织的出国（境）交流学习项目而无法参加《毛泽东思想概论》等思政类课程考试的，回校后给予一次考试机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本办法由教务处和国际交流中心负责解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本办法自发布之日起实施。</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0.95pt,15.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5" w:name="印发日期"/>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bookmarkEnd w:id="5"/>
      <w:r>
        <w:rPr>
          <w:rFonts w:ascii="仿宋_GB2312" w:hAnsi="仿宋_GB2312" w:cs="宋体;SimSun" w:eastAsia="仿宋_GB2312"/>
          <w:sz w:val="32"/>
          <w:szCs w:val="32"/>
        </w:rPr>
        <w:t>印发</w:t>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0.95pt,15.65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4:00Z</dcterms:created>
  <dc:creator>戴文涛</dc:creator>
  <dc:description/>
  <cp:keywords/>
  <dc:language>en-US</dc:language>
  <cp:lastModifiedBy>朱盈(06B2800015)</cp:lastModifiedBy>
  <dcterms:modified xsi:type="dcterms:W3CDTF">2013-10-08T06:24:00Z</dcterms:modified>
  <cp:revision>2</cp:revision>
  <dc:subject/>
  <dc:title/>
</cp:coreProperties>
</file>