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量院评建办〔</w:t>
      </w: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〕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号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jc w:val="center"/>
        <w:rPr/>
      </w:pPr>
      <w:r>
        <w:rPr/>
        <w:t>中国计量学院二级学院（部）教学工作评价等级标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714"/>
        <w:gridCol w:w="6"/>
        <w:gridCol w:w="534"/>
        <w:gridCol w:w="6"/>
        <w:gridCol w:w="2331"/>
        <w:gridCol w:w="9"/>
        <w:gridCol w:w="2340"/>
        <w:gridCol w:w="360"/>
        <w:gridCol w:w="300"/>
        <w:gridCol w:w="4"/>
        <w:gridCol w:w="236"/>
        <w:gridCol w:w="3"/>
        <w:gridCol w:w="1"/>
        <w:gridCol w:w="296"/>
        <w:gridCol w:w="4"/>
        <w:gridCol w:w="236"/>
        <w:gridCol w:w="3"/>
        <w:gridCol w:w="1794"/>
        <w:gridCol w:w="3"/>
        <w:gridCol w:w="3"/>
      </w:tblGrid>
      <w:tr>
        <w:trPr>
          <w:trHeight w:val="15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级指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价标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分值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评价等级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评价办法（材料或数据来源）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办学指导思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</w:t>
            </w:r>
            <w:r>
              <w:rPr>
                <w:rFonts w:ascii="宋体;SimSun" w:hAnsi="宋体;SimSun"/>
              </w:rPr>
              <w:t>发展定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定位准确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发展规划科学合理，并有效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定位基本准确，有发展规划，并基本可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学院对专业发展、社会对人才需求等的调研报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学院定位的明确表述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学院发展规划及实施情况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</w:t>
            </w:r>
            <w:r>
              <w:rPr>
                <w:rFonts w:ascii="宋体;SimSun" w:hAnsi="宋体;SimSun"/>
              </w:rPr>
              <w:t>办学思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具有先进的教育思想观念，办学思路清晰，质量意识强，落实到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办学思路基本清晰，有质量意识，有落实举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有关教育思想讨论的记录、会议讲话稿或发表的文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鼓励教学改革与研究的具体政策措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专题研究教学工作会议记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学院领导听课记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相关制度文件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始终重视本科教学工作的中心地位，正确处理教学与其他各项工作的关系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第一责任人责任明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视本科教学工作，基本能正确处理教学与其他各项工作的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教学建设与改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教学建设与改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教学建设与改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教学管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/>
              <w:t>师资队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构合理，数量充足，符合目标定位要求，满足教学及学科专业发展需要，发展趋势好；专任教师中具有博士学位的比例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25%</w:t>
            </w:r>
            <w:r>
              <w:rPr/>
              <w:t>，硕士以上学位比例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75%</w:t>
            </w:r>
            <w:r>
              <w:rPr/>
              <w:t>，或比前一年增量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0</w:t>
            </w:r>
            <w:r>
              <w:rPr/>
              <w:t>％，具有高级职称的比例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构基本合理，满足教学需要，形成了学术梯队，有一定数量的骨干教师；专任教师中具有博士学位的比例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0%</w:t>
            </w:r>
            <w:r>
              <w:rPr/>
              <w:t>，硕士以上学位比例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50%</w:t>
            </w:r>
            <w:r>
              <w:rPr/>
              <w:t>，或比前一年增量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5</w:t>
            </w:r>
            <w:r>
              <w:rPr/>
              <w:t>％，具有高级职称的比例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符合定义条件的全体教师名单和近二年新进教师名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教师的年龄结构、学历结构、职称结构、学缘结构、学科专业结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教授、副教授</w:t>
            </w:r>
            <w:r>
              <w:rPr>
                <w:sz w:val="18"/>
              </w:rPr>
              <w:t>为本科生授课的明细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近一年教师获得各种荣誉和奖励的证明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近一年学生评教记录（教务处提供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近一年校督导组听课记录（教务处提供）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讲教师</w:t>
            </w:r>
            <w:r>
              <w:rPr/>
              <w:t>100</w:t>
            </w:r>
            <w:r>
              <w:rPr/>
              <w:t>％符合岗位资格；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学水平高，科研促进教学成效明显，每年获得一定数量的各类校级以上教学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%</w:t>
            </w:r>
            <w:r>
              <w:rPr/>
              <w:t>以上的主讲教师符合岗位资格，主辅讲落实严格、执行良好；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教学过程规范，能保证教学质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教授、副教授</w:t>
            </w:r>
            <w:r>
              <w:rPr/>
              <w:t>每学年均为本科生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5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岁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含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以下教授、副教授每学年为本科生授课比例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.2</w:t>
            </w:r>
            <w:r>
              <w:rPr/>
              <w:t>专业建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.2</w:t>
            </w:r>
            <w:r>
              <w:rPr/>
              <w:t>专业建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切实可行的专业建设规划、注重老专业的改造和专业面的拓宽，新办专业有学科基础，经费投入充足；有省级重点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专业建设规划，新办专业教学条件和教学质量基本符合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座谈、问卷调查学生对所学专业满意度（师资、实践环节、教学水平），查阅有关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新办专业的申报、评估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各级重点专业申报、批复及建设材料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培养目标明确，有特色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培养方案符合培养目标的要求，体现全面发展，有利于整体素质的提高和创新精神、实践能力的培养；执行情况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目标明确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培养方案基本反映培养目标的要求，执行情况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学院的人才培养方案，说明制定方案的思路，并与相关学校对比，说明特色、特点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人才培养方案执行情况综述</w:t>
            </w:r>
          </w:p>
        </w:tc>
      </w:tr>
      <w:tr>
        <w:trPr>
          <w:trHeight w:val="127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3</w:t>
            </w:r>
            <w:r>
              <w:rPr/>
              <w:t>课程建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课程建设规划，且切实可行，并有省级精品课程，或校级精品课程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2</w:t>
            </w:r>
            <w:r>
              <w:rPr/>
              <w:t>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课程建设规划，每年有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2</w:t>
            </w:r>
            <w:r>
              <w:rPr/>
              <w:t>门课程列为校级重点建设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课程建设规划及说明材料；近一年教学大纲、教学日历等原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教学内容与课程改革计划，执行情况总结及原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精品课程明细表及相应的申报、批复、建设成果材料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课程教学大纲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置科学合理，体现培养目标要求。所有课程均有科学、规范的教学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置基本能体现培养目标要求。所有课程均有教学大纲，且较为</w:t>
            </w:r>
            <w:r>
              <w:rPr>
                <w:rFonts w:ascii="宋体;SimSun" w:hAnsi="宋体;SimSun" w:cs="宋体;SimSun"/>
              </w:rPr>
              <w:t>实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周全的教材建设规划和有效的落实措施，有科学的教材编写、评估及选用原则，执行良好。有省级重点教材或获奖教材，有一定数量正式出版的自编教材。专业课均使用近三年出版的教材，基础课、专业基础课选用获省部级以上奖或“十五”国家重点教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教材建设规划，有一定成效，有自编教材正式出版，有校级重点建设教材。主要课程选用公认水平较高教材，积极选用近三年出版的新教材，老版本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40</w:t>
            </w:r>
            <w:r>
              <w:rPr/>
              <w:t>％。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教材建设规划、教材出版清单及教材获奖证明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列入省级、校级重点建设并已出版或正在编写教材的清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教材编写、评估及选用原则的文字材料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近一年教材选用及使用效果评估清单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改革教学方法；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5</w:t>
            </w:r>
            <w:r>
              <w:rPr/>
              <w:t>％必修课课时采用多媒体授课；有一定数量自行研制开发的多媒体课件，且教学效果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改革有一定的措施，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5</w:t>
            </w:r>
            <w:r>
              <w:rPr/>
              <w:t>％必修课课时采用多媒体方式授课，且教学效果较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改革教学方法的课程名称（立项建设的附申报表）、改革的具体内容、学生评价及获奖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采用多媒体授课的必修课明细表，自研开发课件明细表及相关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双语课程教学大纲及教材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有实施双语教学的激励措施和政策；</w:t>
            </w:r>
            <w:r>
              <w:rPr/>
              <w:t>采用双语教学课程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％（</w:t>
            </w:r>
            <w:r>
              <w:rPr/>
              <w:t>注：生物、信息、金融、法律类专业需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％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重视并积极实施双语教学；</w:t>
            </w:r>
            <w:r>
              <w:rPr/>
              <w:t>采用双语教学课程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4</w:t>
            </w:r>
            <w:r>
              <w:rPr/>
              <w:t>实践教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4</w:t>
            </w:r>
            <w:r>
              <w:rPr/>
              <w:t>实践教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体系设计科学合理，注重培养学生的创新精神和综合能力，符合培养目标要求，并注意内容更新，实验教学人员队伍满足教学要求，水平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体系基本符合培养目标要求，实验教学人员队伍基本满足教学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实践教学体系设计思路、材料及与相关学校的对比材料；实验内容更新说明材料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近一年实践教学人员清单（除毕业设计）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各类功能的教学实验室配备完善，设备先进，利用率高，能发挥较好作用；</w:t>
            </w:r>
            <w:r>
              <w:rPr/>
              <w:t>有完善的、与实验教学内容相符的实验大纲和指导书，实验开出率达</w:t>
            </w:r>
            <w:r>
              <w:rPr/>
              <w:t>100%</w:t>
            </w:r>
            <w:r>
              <w:rPr/>
              <w:t>；</w:t>
            </w:r>
            <w:r>
              <w:rPr>
                <w:rFonts w:ascii="宋体;SimSun" w:hAnsi="宋体;SimSun"/>
                <w:kern w:val="0"/>
                <w:szCs w:val="18"/>
              </w:rPr>
              <w:t>实验室开放时间长，覆盖面广，效果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实验室的配置能满足教学基本要求；</w:t>
            </w:r>
            <w:r>
              <w:rPr/>
              <w:t>有实验大纲和指导书，实验开出率达</w:t>
            </w:r>
            <w:r>
              <w:rPr/>
              <w:t>90%</w:t>
            </w:r>
            <w:r>
              <w:rPr/>
              <w:t>以上；</w:t>
            </w:r>
            <w:r>
              <w:rPr>
                <w:rFonts w:ascii="宋体;SimSun" w:hAnsi="宋体;SimSun"/>
                <w:kern w:val="0"/>
                <w:szCs w:val="18"/>
              </w:rPr>
              <w:t>有开放性实验室，有一定效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实验设备清单及生均实验室面积、生均仪器设备值的统计资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近一年设备更新的清单（包括价格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实验教学大纲汇编及实验开出率统计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综合性、设计性实验清单及相关说明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开放实验室情况说明及相关数据，学生进实验室的原始记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校内外实习实训基地建设规划、签约协议、使用情况及效果说明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近一年指导学生校外实习的教师名单、学生班级明细表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  <w:r>
              <w:rPr/>
              <w:t>％实验课程开设综合性、设计性实验，</w:t>
            </w:r>
            <w:r>
              <w:rPr>
                <w:rFonts w:ascii="宋体;SimSun" w:hAnsi="宋体;SimSun"/>
                <w:kern w:val="0"/>
                <w:szCs w:val="18"/>
              </w:rPr>
              <w:t>效果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0</w:t>
            </w:r>
            <w:r>
              <w:rPr/>
              <w:t>％实验课程开设综合性、设计性实验，效果较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专业有足够的实习、实训签约基地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时间有保证、措施完善、</w:t>
            </w:r>
            <w:r>
              <w:rPr/>
              <w:t>实习效果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签约实习、实训基地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时间有保证、措施得力，</w:t>
            </w:r>
            <w:r>
              <w:rPr/>
              <w:t>基本满足实习需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/>
              <w:t>教学经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拨经费管理严格规范，使用科学合理，教学专项经费</w:t>
            </w:r>
            <w:r>
              <w:rPr>
                <w:rFonts w:cs="宋体;SimSun" w:ascii="宋体;SimSun" w:hAnsi="宋体;SimSun"/>
              </w:rPr>
              <w:t>100</w:t>
            </w:r>
            <w:r>
              <w:rPr/>
              <w:t>％用于本科教学，且合理高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使用尚合理、规范，教学专项经费</w:t>
            </w:r>
            <w:r>
              <w:rPr>
                <w:rFonts w:cs="宋体;SimSun" w:ascii="宋体;SimSun" w:hAnsi="宋体;SimSun"/>
              </w:rPr>
              <w:t>100</w:t>
            </w:r>
            <w:r>
              <w:rPr/>
              <w:t>％用于本科教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近一年校拨经费使用明细表（计财处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各类基金来源、使用情况说明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自筹（教学专项以外的）经费投入清单及凭据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多渠道筹措的经费建立师资培养、课程建设、教学奖励、奖学金等教学基金；自筹</w:t>
            </w:r>
            <w:r>
              <w:rPr>
                <w:rFonts w:ascii="宋体;SimSun" w:hAnsi="宋体;SimSun" w:cs="宋体;SimSun"/>
              </w:rPr>
              <w:t>（教学专项以外的）</w:t>
            </w:r>
            <w:r>
              <w:rPr/>
              <w:t>经费用于各类教学基金的比例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0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定的教学基金，自筹</w:t>
            </w:r>
            <w:r>
              <w:rPr>
                <w:rFonts w:ascii="宋体;SimSun" w:hAnsi="宋体;SimSun" w:cs="宋体;SimSun"/>
              </w:rPr>
              <w:t>（教学专项以外的）</w:t>
            </w:r>
            <w:r>
              <w:rPr/>
              <w:t>经费用于各类教学基金的比例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6</w:t>
            </w:r>
            <w:r>
              <w:rPr/>
              <w:t>教改研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教研活动制度，定期组织听课评课、教学观摩、教学方法研究等活动，有详细记录，各学科有记录教研活动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活动基本正常，有记录，各学科有记录教研活动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教研活动制度及执行情况说明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活动原始记录及相关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近一年教改项目明细表及申报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本年度应中期检查、结题项目明细表（高教所提供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结题、鉴定证明材料或拖延情况说明及整改办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获奖清单、证明材料、论文复印件、成果推广应用佐证材料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教改实践，或有校级以上教改研究项目立项的教师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80</w:t>
            </w:r>
            <w:r>
              <w:rPr/>
              <w:t>％，认真研究，按时结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5</w:t>
            </w:r>
            <w:r>
              <w:rPr/>
              <w:t>％的教师有教改实践，或有校级以上教改研究项目立项，基本能完成研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最近一次教学成果奖评选中获得</w:t>
            </w:r>
            <w:r>
              <w:rPr/>
              <w:t>1</w:t>
            </w:r>
            <w:r>
              <w:rPr/>
              <w:t>项省级以上（含省级）教学成果奖。每年正式发表教研论文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2</w:t>
            </w:r>
            <w:r>
              <w:rPr/>
              <w:t>篇</w:t>
            </w:r>
            <w:r>
              <w:rPr/>
              <w:t>/</w:t>
            </w:r>
            <w:r>
              <w:rPr/>
              <w:t>人，成果应用效果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最近一次教学成果奖评选中获得</w:t>
            </w:r>
            <w:r>
              <w:rPr/>
              <w:t>1</w:t>
            </w:r>
            <w:r>
              <w:rPr/>
              <w:t>项校级以上（含校级）教学成果奖。每年发表教研论文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1</w:t>
            </w:r>
            <w:r>
              <w:rPr/>
              <w:t>篇</w:t>
            </w:r>
            <w:r>
              <w:rPr/>
              <w:t>/</w:t>
            </w:r>
            <w:r>
              <w:rPr/>
              <w:t>人，注意成果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1</w:t>
            </w:r>
            <w:r>
              <w:rPr/>
              <w:t>管理队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队伍人员齐全，素质高，爱岗敬业，服务意识强，工作主动、有计划、效率高，出色完成学校下达的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基本齐全，素质较高，热爱本职工作，按时完成学校下达的任务，无违法违纪事件发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学院教学管理体系构架及说明，教学管理人员的年龄、学历、学缘、专业、职称及能力（含办公自动化应用能力）情况明细表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人员熟练运用办公自动化软件，熟悉网络操作，胜任岗位要求。有教学管理的论文发表，有校级以上（含校级）教改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人员会运用办公自动化软件，能够进行网络操作，基本胜任岗位要求。对教学管理工作有一定的思考，有教学管理论文或课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有关人员教学管理及改革方面的立项、论文、获奖等证明材料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参考教学管理工作考核结果（教务处提供）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2</w:t>
            </w:r>
            <w:r>
              <w:rPr/>
              <w:t>质量监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.2</w:t>
            </w:r>
            <w:r>
              <w:rPr/>
              <w:t>质量监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教学管理规章制度完善，有利于保证教学中心地位和提高教学质量，并且落到实处。实行教师考核教学质量一票否决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有、并且执行促进教学工作的规章制度。重视对教师教学质量的考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﹡</w:t>
            </w:r>
            <w:r>
              <w:rPr/>
              <w:t>学院（部）制定的各类规章制度、对制度保障教学中心地位、提高教学质量的情况及执行校院两级规章制度情况的综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各主要教学环节的质量标准及实施情况记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学院（部）教学文件和教学档案资料管理办法。采用随机抽查考卷、实验报告、实习、课程设计资料和毕业论文的方法进行评价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各主要教学环节的质量标准完善、合理，体现学校的水平和地位，执行严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各主要教学环节的质量标准基本建立，执行严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教学管理文件保存完整，执行严格；各类教学档案完备，保管妥善，查阅方便；各类教学管理报表信息准确、完整，收集、汇总、上报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级教学管理文件保存完整，并能执行；各类教学档案完备，保管妥善；各类教学管理报表收集、汇总、上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期进行教学检查，效果明显、资料完备，高质量完成教师课堂教学质量考评；学院领导听课节数超过《听课制度》规定的听课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期进行教学检查，有一定效果，资料基本完备，认真完成教师课堂教学质量考评；学院领导完成《听课制度》规定的听课节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教学检查资料，质量考评及结果统计资料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领导听课统计表、听课记录表</w:t>
            </w:r>
          </w:p>
        </w:tc>
      </w:tr>
      <w:tr>
        <w:trPr>
          <w:trHeight w:val="120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组织学生评教工作，学生参评率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学生参加评教，参评率达到基本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生评教组织情况统计表（教务处提供）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保证学生高参评率的方法措施说明</w:t>
            </w:r>
          </w:p>
        </w:tc>
      </w:tr>
      <w:tr>
        <w:trPr>
          <w:trHeight w:val="149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门课程考试分数分布合理，考试分析细致到位，分析资料齐全，院（系）有每次考试的综合分析；教考分离的课程比例高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门课程考试分数分布基本合理，考试分析资料齐全，院（系）对每次考试进行分析。有一定比例教考分离的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各门课程考试分数基本呈正态分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每门课的考试分析资料、每次考试总的情况分析资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sz w:val="18"/>
              </w:rPr>
              <w:t>教考分离课程统计表及证明材料、效果分析</w:t>
            </w:r>
          </w:p>
        </w:tc>
      </w:tr>
      <w:tr>
        <w:trPr>
          <w:trHeight w:val="91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教学计划，教学秩序良好，近一年未发生过教学或教学管理事故。严格调课、停课制度，年人均调、停课次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教学计划，教学秩序较好，近一年未发生过严重教学或教学管理事故，事故处理及时。执行调课、停课制度，年人均调、停课次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近一年</w:t>
            </w:r>
            <w:r>
              <w:rPr>
                <w:sz w:val="18"/>
              </w:rPr>
              <w:t>调课、停课申请单及调、停课情况汇总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教学事故处理相关材料</w:t>
            </w:r>
          </w:p>
        </w:tc>
      </w:tr>
      <w:tr>
        <w:trPr>
          <w:trHeight w:val="4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学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.1</w:t>
            </w:r>
            <w:r>
              <w:rPr/>
              <w:t>教师风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严谨治学，从严执教，教书育人，教学质量高。教师教学质量学生测评成绩在全校排名的前</w:t>
            </w:r>
            <w:r>
              <w:rPr/>
              <w:t>1/3</w:t>
            </w:r>
            <w:r>
              <w:rPr/>
              <w:t>。严格执行教学管理规章制度，无教学事故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从严执教，教书育人，注意提高教学质量。教师教学质量学生测评成绩在全校排名的前</w:t>
            </w:r>
            <w:r>
              <w:rPr/>
              <w:t>2/3</w:t>
            </w:r>
            <w:r>
              <w:rPr/>
              <w:t>。无重大或严重教学事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以生评教、专家听课、平时各种教学、实践环节评估结果为依据进行评价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参加、召开各种学术会议、讲座计划表、记录材料或有关证明材料</w:t>
            </w:r>
          </w:p>
        </w:tc>
      </w:tr>
      <w:tr>
        <w:trPr>
          <w:trHeight w:val="13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开展跨学科交流，参加各类国内外学术会议，每年平均每专业各类讲座数达</w:t>
            </w:r>
            <w:r>
              <w:rPr/>
              <w:t>10</w:t>
            </w:r>
            <w:r>
              <w:rPr/>
              <w:t>次以上，学术氛围活跃，有资料记录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开展学术活动，每年平均每专业各类讲座数达</w:t>
            </w:r>
            <w:r>
              <w:rPr/>
              <w:t>5</w:t>
            </w:r>
            <w:r>
              <w:rPr/>
              <w:t>次以上，有资料记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.2</w:t>
            </w:r>
            <w:r>
              <w:rPr/>
              <w:t>学习风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自觉遵守校纪校规，勤奋进取，考风良好，无违纪作弊现象；</w:t>
            </w:r>
            <w:r>
              <w:rPr>
                <w:rFonts w:ascii="宋体;SimSun" w:hAnsi="宋体;SimSun"/>
                <w:kern w:val="0"/>
                <w:szCs w:val="18"/>
              </w:rPr>
              <w:t>学风建设措施得力，效果好</w:t>
            </w:r>
            <w:r>
              <w:rPr/>
              <w:t>；参加各类文化科技活动的学生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80</w:t>
            </w:r>
            <w:r>
              <w:rPr/>
              <w:t>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数学生能自觉遵守校纪校规，课堂秩序正常，考风良好，学生有违纪作弊行为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3</w:t>
            </w:r>
            <w:r>
              <w:rPr/>
              <w:t>％；</w:t>
            </w:r>
            <w:r>
              <w:rPr>
                <w:rFonts w:ascii="宋体;SimSun" w:hAnsi="宋体;SimSun"/>
                <w:kern w:val="0"/>
                <w:szCs w:val="18"/>
              </w:rPr>
              <w:t>学风建设有措施，效果好</w:t>
            </w:r>
            <w:r>
              <w:rPr/>
              <w:t>；学生能够参加科技活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有关</w:t>
            </w:r>
            <w:r>
              <w:rPr>
                <w:sz w:val="18"/>
              </w:rPr>
              <w:t>学生遵守校纪校规情况的文字说明及统计数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学风建设及调动学生学习积极性的措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反映学生参加课外科技文化活动效果的统计表及证明材料（成果、作品、奖状、论文等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生思想道德、文化素质好，心理健康，相关工作措施完善、有效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生思想道德、文化素质好，心理健康，有相关工作措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教学效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教学效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1</w:t>
            </w:r>
            <w:r>
              <w:rPr/>
              <w:t>基本理论与基本技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应届毕业生大学英语等级考试通过率在全校综合排名前</w:t>
            </w:r>
            <w:r>
              <w:rPr/>
              <w:t>1/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应届毕业生大学英语等级考试通过率在全校综合排名前</w:t>
            </w:r>
            <w:r>
              <w:rPr/>
              <w:t>4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学生英语四级通过率及获计算机二级证书率、考研率有关材料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计算机专业应届毕业生获省计算机二级证书率累计达到</w:t>
            </w:r>
            <w:r>
              <w:rPr/>
              <w:t>95</w:t>
            </w:r>
            <w:r>
              <w:rPr/>
              <w:t>％以上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计算机专业应届毕业生获省计算机二级证书率累计达到</w:t>
            </w:r>
            <w:r>
              <w:rPr/>
              <w:t>90</w:t>
            </w:r>
            <w:r>
              <w:rPr/>
              <w:t>％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届毕业生考研录取率在全校排名前</w:t>
            </w:r>
            <w:r>
              <w:rPr/>
              <w:t>1/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届毕业生考研录取率在全校排名前</w:t>
            </w:r>
            <w:r>
              <w:rPr/>
              <w:t>4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度获市级及以上科技文化奖的学生占在校生总数的比例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年度本系有学生获校级及以上科技文化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学生参加各类文化科技、学科竞赛的统计表、获奖证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学生发表论文清单用论文复印件</w:t>
            </w:r>
          </w:p>
        </w:tc>
      </w:tr>
      <w:tr>
        <w:trPr>
          <w:trHeight w:val="12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创新能力培养措施，学生整体创新能力强。学生积极参加各类学科竞赛，获省级以上二等奖以上的奖项数≥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较积极参加各类学科竞赛，获校级以上的奖项数≥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学生公开发表论文数在全校排名前</w:t>
            </w: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有学生公开发表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  <w:r>
              <w:rPr/>
              <w:t>毕业设计（论文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（设计）选题结合实际，能全面反映培养目标要求；每届选题更新率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80</w:t>
            </w:r>
            <w:r>
              <w:rPr/>
              <w:t>％，无</w:t>
            </w:r>
            <w:r>
              <w:rPr/>
              <w:t>3</w:t>
            </w:r>
            <w:r>
              <w:rPr/>
              <w:t>年以上的陈题；密切联系科研、社会生产及实验室实际，或有实用前景的理论课题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（设计）选题结合实际，能全面反映培养目标要求；每届选题更新率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50</w:t>
            </w:r>
            <w:r>
              <w:rPr/>
              <w:t>％，无</w:t>
            </w:r>
            <w:r>
              <w:rPr/>
              <w:t>5</w:t>
            </w:r>
            <w:r>
              <w:rPr/>
              <w:t>年以上的陈题；密切联系科研、社会生产及实验室实际，或是有实用前景的理论课题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近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年的毕业设计选题汇总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学院毕业设计过程质量控制措施及实施情况记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随机抽取一定数量的毕业设计（论文），由校内外专家从选题、难度、分量、综合训练论文质量等方面进行评价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过程质量控制制度完善落实到位；中期检查情况好，有记录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毕业设计过程质量控制制度，并实施；中期检查情况尚可，有记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  <w:r>
              <w:rPr/>
              <w:t>100</w:t>
            </w:r>
            <w:r>
              <w:rPr/>
              <w:t>％格式规范，论文质量好，抽查相符率达</w:t>
            </w:r>
            <w:r>
              <w:rPr/>
              <w:t>100%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  <w:r>
              <w:rPr/>
              <w:t>90</w:t>
            </w:r>
            <w:r>
              <w:rPr/>
              <w:t>％格式规范，论文质量合格，抽查相符率达</w:t>
            </w:r>
            <w:r>
              <w:rPr/>
              <w:t>90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社会声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好，学院有专业新生录取分数线在学校排名前</w:t>
            </w: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较好，学院新生录取分数线在学校的平均分数线以上（含平均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﹡</w:t>
            </w:r>
            <w:r>
              <w:rPr>
                <w:sz w:val="18"/>
              </w:rPr>
              <w:t>由学生处根据当年招生情况提供数据</w:t>
            </w:r>
          </w:p>
          <w:p>
            <w:pPr>
              <w:pStyle w:val="2"/>
              <w:rPr/>
            </w:pPr>
            <w:r>
              <w:rPr/>
              <w:t>﹡</w:t>
            </w:r>
            <w:r>
              <w:rPr/>
              <w:t>通过问卷、学生座谈会等进行了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毕业生就业率统计报表，以学生处签约率为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﹡</w:t>
            </w:r>
            <w:r>
              <w:rPr>
                <w:rFonts w:ascii="宋体;SimSun" w:hAnsi="宋体;SimSun" w:cs="宋体;SimSun"/>
                <w:sz w:val="18"/>
              </w:rPr>
              <w:t>学院经常性的毕业生情况追踪调查结果统计、分析材料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以上在校生或毕业生对本院（系）教学工作、教师教学水平表示满意和比较满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以上在校生或毕业生对本学院（部）教学工作、教师教学水平表示满意和比较满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当年就业率</w:t>
            </w:r>
            <w:r>
              <w:rPr>
                <w:rFonts w:ascii="宋体;SimSun" w:hAnsi="宋体;SimSun" w:cs="宋体;SimSun"/>
              </w:rPr>
              <w:t>位居学校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当年就业率</w:t>
            </w:r>
            <w:r>
              <w:rPr>
                <w:rFonts w:ascii="宋体;SimSun" w:hAnsi="宋体;SimSun" w:cs="宋体;SimSun"/>
              </w:rPr>
              <w:t>不低于学校平均水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质量调查总体反映好，用人单位对毕业生综合评价高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质量调查总体反映符合基本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项目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15"/>
              </w:rPr>
            </w:pPr>
            <w:r>
              <w:rPr>
                <w:kern w:val="0"/>
              </w:rPr>
              <w:t>特色是指在长期办学过程中积淀形成的，本</w:t>
            </w:r>
            <w:r>
              <w:rPr>
                <w:rFonts w:ascii="宋体;SimSun" w:hAnsi="宋体;SimSun" w:cs="宋体;SimSun"/>
              </w:rPr>
              <w:t>学院（部）</w:t>
            </w:r>
            <w:r>
              <w:rPr>
                <w:kern w:val="0"/>
              </w:rPr>
              <w:t>特有的，优于其他学院（部）的独特优质风貌。特色应当对优化人才培养过程，提高教学质量作用大，效果显著。特色有一定的稳定性并应在社会上有一定的影响、得到公认。特色可体现在不同方面：如总体方面——治学方略、办学观念、办学思路；管理方面——科学先进的教学管理制度、运行机制；人才培养方面——教育模式、人才特点；教学方面——课程体系、教学方法以及解决教改中重点问题等方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24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47:00Z</dcterms:created>
  <dc:creator>jl</dc:creator>
  <dc:description/>
  <dc:language>en-US</dc:language>
  <cp:lastModifiedBy>jl</cp:lastModifiedBy>
  <dcterms:modified xsi:type="dcterms:W3CDTF">2005-09-14T00:52:00Z</dcterms:modified>
  <cp:revision>1</cp:revision>
  <dc:subject/>
  <dc:title>量院评建办〔2005〕3号附件2</dc:title>
</cp:coreProperties>
</file>