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安全工程辅修专业培养计划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分要求：本辅修专业最低毕业学分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学分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修读期限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>
          <w:rFonts w:eastAsia="仿宋_GB2312"/>
        </w:rPr>
      </w:pPr>
      <w:r>
        <w:rPr>
          <w:rFonts w:eastAsia="仿宋_GB2312"/>
        </w:rPr>
        <w:t>安全工程辅修专业教学进程计划表</w:t>
      </w:r>
    </w:p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21"/>
        <w:gridCol w:w="2552"/>
        <w:gridCol w:w="624"/>
        <w:gridCol w:w="624"/>
        <w:gridCol w:w="624"/>
        <w:gridCol w:w="624"/>
        <w:gridCol w:w="624"/>
        <w:gridCol w:w="624"/>
        <w:gridCol w:w="580"/>
      </w:tblGrid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类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中英文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总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学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时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时分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要求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学分</w:t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理论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实验</w:t>
            </w:r>
            <w:r>
              <w:rPr>
                <w:rFonts w:eastAsia="仿宋_GB2312"/>
                <w:sz w:val="18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实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上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理化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Physical Chemist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0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 xml:space="preserve">Safety managemen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境监测技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Environment Monitoring and Testing Technolog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工原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Principles of Chemical Engineer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人机工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Ergonomi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系统工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System Engineer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防火防爆技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Technology of Fire Protection and Explosion Prote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锅炉与压力容器安全技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Technology of Boiler and Pressure Vess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合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rFonts w:eastAsia="仿宋_GB2312"/>
                <w:sz w:val="18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20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348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318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0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218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53:00Z</dcterms:created>
  <dc:creator>xiezhengwen</dc:creator>
  <dc:description/>
  <cp:keywords/>
  <dc:language>en-US</dc:language>
  <cp:lastModifiedBy>Slning</cp:lastModifiedBy>
  <cp:lastPrinted>2006-06-05T11:26:00Z</cp:lastPrinted>
  <dcterms:modified xsi:type="dcterms:W3CDTF">2006-08-17T02:43:00Z</dcterms:modified>
  <cp:revision>30</cp:revision>
  <dc:subject/>
  <dc:title/>
</cp:coreProperties>
</file>