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量院评建办〔</w:t>
      </w: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〕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号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计量学院二级学院（部）教学工作评价指标体系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4680"/>
        <w:gridCol w:w="7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观测点（分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办学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发展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发展定位、发展规划及执行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办学思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思想观念及落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中心地位及措施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建设与改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师资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队伍数量与整体结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资格与水平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高职称比例及授课情况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专业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规划、建设效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目标、培养方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课程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规划及成果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置与教学大纲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规划及成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与手段改革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教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内容与体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与实验室建设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性、设计性实验及效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、实训基地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教学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拨教学经费使用情况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投入与教学基金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教改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课程组开展教研活动情况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立项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实效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管理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与素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能力和效果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保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质量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主要教学环节的质量标准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档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检查与听课制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分析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秩序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教师风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修养和敬业精神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文化氛围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学习风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建设及措施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思想政治道德修养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  <w:r>
              <w:rPr>
                <w:rFonts w:ascii="仿宋_GB2312" w:hAnsi="仿宋_GB2312" w:eastAsia="仿宋_GB2312"/>
                <w:sz w:val="24"/>
              </w:rPr>
              <w:t>基本理论与基本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考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考试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生考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获奖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各类学科竞赛比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发表论文情况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选题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过程控制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  <w:r>
              <w:rPr>
                <w:rFonts w:ascii="仿宋_GB2312" w:hAnsi="仿宋_GB2312" w:eastAsia="仿宋_GB2312"/>
                <w:sz w:val="24"/>
              </w:rPr>
              <w:t>社会声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情况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对学院教学工作的总体评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就业情况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社会评价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项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sz w:val="18"/>
              </w:rPr>
              <w:t>（参考）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45:00Z</dcterms:created>
  <dc:creator>jl</dc:creator>
  <dc:description/>
  <dc:language>en-US</dc:language>
  <cp:lastModifiedBy>jl</cp:lastModifiedBy>
  <dcterms:modified xsi:type="dcterms:W3CDTF">2005-09-14T00:51:00Z</dcterms:modified>
  <cp:revision>1</cp:revision>
  <dc:subject/>
  <dc:title>量院评建办〔2005〕3号附件1</dc:title>
</cp:coreProperties>
</file>