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8"/>
          <w:szCs w:val="28"/>
        </w:rPr>
      </w:pPr>
      <w:r>
        <w:rPr>
          <w:rFonts w:ascii="宋体;SimSun" w:hAnsi="宋体;SimSun" w:cs="宋体;SimSun"/>
          <w:sz w:val="28"/>
          <w:szCs w:val="28"/>
        </w:rPr>
        <w:t>中国计量学院关于进一步加强本科教学工作的实施意见</w:t>
      </w:r>
    </w:p>
    <w:p>
      <w:pPr>
        <w:pStyle w:val="Normal"/>
        <w:spacing w:lineRule="auto" w:line="300"/>
        <w:jc w:val="center"/>
        <w:rPr>
          <w:rFonts w:ascii="宋体;SimSun" w:hAnsi="宋体;SimSun" w:cs="宋体;SimSun"/>
          <w:b/>
          <w:b/>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量院〔</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为贯彻落实《教育部关于进一步加强高等学校本科教学工作的若干意见》（教高〔</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浙江省教育厅关于进一步加强高等学校本科教学工作的若干意见》（浙教高教〔</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号）等文件精神，进一步加强我校本科教学工作，深化教学改革，强化人才培养质量意识，在深入分析我校教学工作现状的基础上，现就加强我校本科教学工作提出以下实施意见。</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一、开展教育思想大讨论，使“三个牢固确立”深入人心</w:t>
      </w:r>
    </w:p>
    <w:p>
      <w:pPr>
        <w:pStyle w:val="Normal"/>
        <w:spacing w:lineRule="auto" w:line="264"/>
        <w:ind w:firstLine="420"/>
        <w:rPr/>
      </w:pPr>
      <w:r>
        <w:rPr>
          <w:rFonts w:ascii="宋体;SimSun" w:hAnsi="宋体;SimSun" w:cs="宋体;SimSun"/>
          <w:kern w:val="0"/>
          <w:szCs w:val="21"/>
        </w:rPr>
        <w:t>统一思想，提高认识。深入开展教育思想大讨论，使全校教职工都清醒地认识到高等教育由“精英教育”转向“大众化教育”后的新形势，国家经济和社会发展对人才培养的新需求，适时转变教育理念和服务理念，树立正确人才观和教育质量观，牢固确立人才培养是高等学校根本任务，牢固确立质量是高等学校的生命线，牢固确立教学工作在高等学校各项工作中的中心地位，以更多精力、更大财力进一步加强本科教学工作，全面提高人才培养质量。</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二、建立健全“教学中心”的保障机制</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一）切实加强对本科教学工作的领导。严格执行二级学院（部）、职能部门负责人是本单位教学质量第一责任人，分管教学工作的各级领导为本单位教学质量分管责任人的教学质量责任制，真正把是否重视本科教学工作和教学质量作为部门及其领导考核的重要依据。</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二）建立常态化的本科教学工作研究会议制度。</w:t>
      </w:r>
    </w:p>
    <w:p>
      <w:pPr>
        <w:pStyle w:val="Normal"/>
        <w:spacing w:lineRule="auto" w:line="264"/>
        <w:ind w:firstLine="420"/>
        <w:rPr/>
      </w:pPr>
      <w:r>
        <w:rPr>
          <w:rFonts w:ascii="宋体;SimSun" w:hAnsi="宋体;SimSun" w:cs="宋体;SimSun"/>
          <w:kern w:val="0"/>
          <w:szCs w:val="21"/>
        </w:rPr>
        <w:t>学校层面：每两年召开一次全校教学工作会议；每学期召开一次校党委会或校长办公会，专门研究教学工作；每月召开一次教学工作例会，及时研究部署本科教学工作。二级学院（部）层面：每学期至少召开三次（期初、期中、期末）全院（部）教学工作会议；每月召开一次教学工作例会，及时研究部署本单位本科教学工作。学科（系、所）层面：每学期召开不少于六次具有明确主题和内容的教研会议，及时研究和解决教学工作中出现的新情况、新问题。</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三）完善二级学院（部）教学评估制度，充分发挥评价结果的激励和导向作用。制定《中国计量学院二级学院（部）本科教学工作评估方案》，每年定期对二级学院（部）进行本科教学工作评估，并把评估结果作为考核和经费核拨的依据。</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四）完善教学经费投入保障与使用监管机制。按照评估优秀标准，确保学校学费收入中用于日常教学的四项经费不少于</w:t>
      </w:r>
      <w:r>
        <w:rPr>
          <w:rFonts w:cs="宋体;SimSun" w:ascii="宋体;SimSun" w:hAnsi="宋体;SimSun"/>
          <w:kern w:val="0"/>
          <w:szCs w:val="21"/>
        </w:rPr>
        <w:t>30 %</w:t>
      </w:r>
      <w:r>
        <w:rPr>
          <w:rFonts w:ascii="宋体;SimSun" w:hAnsi="宋体;SimSun" w:cs="宋体;SimSun"/>
          <w:kern w:val="0"/>
          <w:szCs w:val="21"/>
        </w:rPr>
        <w:t>，确保实践教学专项经费、教学基本建设经费逐年增加。加大对实验、实践教学的投入比例，确保学生实验消耗支出与必要的实习经费；加大图书资料建设的投入，确保生均图书指标超过</w:t>
      </w:r>
      <w:r>
        <w:rPr>
          <w:rFonts w:cs="宋体;SimSun" w:ascii="宋体;SimSun" w:hAnsi="宋体;SimSun"/>
          <w:kern w:val="0"/>
          <w:szCs w:val="21"/>
        </w:rPr>
        <w:t>8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生，保证外文文献和数据库资源充分满足毕业设计和教师教学科研需要。加强财务监管，确保各二级学院（部）将学校划拨的教学经费全部用于本科教学工作。</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五）以贯彻教育部新颁布的《普通高等学校学生管理规定》（教育部</w:t>
      </w:r>
      <w:r>
        <w:rPr>
          <w:rFonts w:cs="宋体;SimSun" w:ascii="宋体;SimSun" w:hAnsi="宋体;SimSun"/>
          <w:kern w:val="0"/>
          <w:szCs w:val="21"/>
        </w:rPr>
        <w:t>21</w:t>
      </w:r>
      <w:r>
        <w:rPr>
          <w:rFonts w:ascii="宋体;SimSun" w:hAnsi="宋体;SimSun" w:cs="宋体;SimSun"/>
          <w:kern w:val="0"/>
          <w:szCs w:val="21"/>
        </w:rPr>
        <w:t>号令）为契机，对现行的不合时宜的各项教学管理制度进行修订，构建与“以人为本”、“全面发展”、“实践创新”等时代要求相适应的教学管理机制和人才培养模式。</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三、以提高课堂教学质量为突破口，强化教师的教学责任，完善对教师的激励和约束机制，促使教师把主要精力投入教学工作</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一）完善教师教学质量监控评价制度，充分发挥评价结果的激励和导向作用。建立健全专家评教、同行评教和学生评教的教学质量监控评价体系，及时反馈评价结果，引导和帮助教师改进教学，同时将评价结果作为评定教师教学质量系数的重要依据。</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二）强化教学过程管理。严格开课制度，各二级学院（部）对教师新开课和开新课要从严把关，保证教学质量。严格平时的教学检查与考核制度，加强对教师在教案准备、作业布置、批改、答疑、考试等环节的工作考核。规范教师社会兼职等校外活动，促使教师把主要精力投入到校内本科教学工作。</w:t>
      </w:r>
    </w:p>
    <w:p>
      <w:pPr>
        <w:pStyle w:val="Normal"/>
        <w:spacing w:lineRule="auto" w:line="264"/>
        <w:ind w:firstLine="420"/>
        <w:rPr/>
      </w:pPr>
      <w:r>
        <w:rPr>
          <w:rFonts w:ascii="宋体;SimSun" w:hAnsi="宋体;SimSun" w:cs="宋体;SimSun"/>
          <w:kern w:val="0"/>
          <w:szCs w:val="21"/>
        </w:rPr>
        <w:t>（三）加大教学工作奖励力度。设立“中国计量学院教师教学优秀奖”，以“个人申请、组织推荐、专家评议、好中选优”原则，每年评选一次。积极开展“上好一门课、出好一份卷”等单项教学竞赛评比活动，利用典型的带动作用，切实推进我校常规教学工作的规范性。</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四）完善教师职务评审制度及聘任机制，加大教师教学责任和教学质量的权重。切实落实教授、副教授为本科生上课制度。教授、副教授每学年至少要为本科生讲授一门不少于</w:t>
      </w:r>
      <w:r>
        <w:rPr>
          <w:rFonts w:cs="宋体;SimSun" w:ascii="宋体;SimSun" w:hAnsi="宋体;SimSun"/>
          <w:kern w:val="0"/>
          <w:szCs w:val="21"/>
        </w:rPr>
        <w:t>2</w:t>
      </w:r>
      <w:r>
        <w:rPr>
          <w:rFonts w:ascii="宋体;SimSun" w:hAnsi="宋体;SimSun" w:cs="宋体;SimSun"/>
          <w:kern w:val="0"/>
          <w:szCs w:val="21"/>
        </w:rPr>
        <w:t>学分的课程（特殊情况必须报分管校长批准），连续两年不讲授本科课程的，不再聘任其担任教授、副教授职务。切实落实“教学工作一票否决制”，对教学效果不好、学生反映强烈的教师，不再聘任其从事教学工作。</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五）规范多媒体授课，提升课堂教学质量。在继续鼓励多媒体辅助教学的同时，切实加强对多媒体授课的指导和检查考核，着重提升多媒体授课的教学质量。各学科应按照教育规律和课程特点对拟采用多媒体授课的课程和教师进行审查把关，对首次采用多媒体授课的教师要进行试讲和课件审核，以确保多媒体授课的教学效果。</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六）完善课程责任制度，切实推进课程（群、组）负责人制的实施。结合校、院两级教师岗位聘任制度的实施，明确课程建设责任主体，使每一课程（群、组）都有专人负责。</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七）认真执行听课制度。学校各级领导、校院两级教学督导组、全体教师都要按照《中国计量学院关于听课制度的规定》，认真履行随机听课和交流反馈义务，教务处、各二级学院（部）分别负责建立听课记录档案。</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四、加大师资队伍的建设力度</w:t>
      </w:r>
    </w:p>
    <w:p>
      <w:pPr>
        <w:pStyle w:val="Normal"/>
        <w:spacing w:lineRule="auto" w:line="264"/>
        <w:ind w:firstLine="420"/>
        <w:rPr/>
      </w:pPr>
      <w:r>
        <w:rPr>
          <w:rFonts w:ascii="宋体;SimSun" w:hAnsi="宋体;SimSun" w:cs="宋体;SimSun"/>
          <w:kern w:val="0"/>
          <w:szCs w:val="21"/>
        </w:rPr>
        <w:t>（一）有计划、有目的地引进和培养一批优秀教师，加强中青年骨干教师队伍建设和培养。在加大教师引进力度的同时，严把教师引进质量关，除科研学术带头人外，要严格考察教师的教学素质和能力。积极推行“助教导师制”，帮助青年教师尽快掌握教学规律。新进青年教师，原则上进校后一年内只能跟随指导教师从事助教工作。学校定期安排由名师、专家主讲的青年教师教学辅导课，加强青年教师教学技能培训工作，确保青年教师过好教学关。</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二）大力开展各类教学竞赛活动，提升名优示范作用。鼓励和推进名师上讲台，积极聘请国内外著名专家开课、讲座。</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五、加强教风、学风建设，营造良好育人环境</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一）加强师德建设，形成优良教风。严格执行《中国计量学院师德师风考核指导意见》、《中国计量学院教师工作规范》，严格执行《中国计量学院教学事故责任认定与处理办法》。</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积极探索和推进“学生选师制”，发挥学生在教师选择和教风监督方面的作用</w:t>
      </w:r>
      <w:r>
        <w:rPr>
          <w:rFonts w:cs="宋体;SimSun" w:ascii="宋体;SimSun" w:hAnsi="宋体;SimSun"/>
          <w:kern w:val="0"/>
          <w:szCs w:val="21"/>
        </w:rPr>
        <w:t>,</w:t>
      </w:r>
      <w:r>
        <w:rPr>
          <w:rFonts w:ascii="宋体;SimSun" w:hAnsi="宋体;SimSun" w:cs="宋体;SimSun"/>
          <w:kern w:val="0"/>
          <w:szCs w:val="21"/>
        </w:rPr>
        <w:t>促使教师把主要精力投入到人才培养和教学工作中来。</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二）以抓教风和“考风”为突破口，促进学风建设。坚持依法治教，严明学习纪律，严格考试管理，严肃考场纪律，严格评分标准和考核程序，维护考试的公平公正。加强对学生的理想信念教育、法制教育、诚信教育、心理健康教育，促使学生把主要精力投入学习活动，做到德智体美全面发展。</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三）进一步完善学风建设的保障机制。构建“齐抓共管”的学风建设保障机制，充分发挥学院党政领导、教师、辅导员、班主任在学风建设中的作用。积极探索和推进“学生导师制”的实施，充分发挥教师在学风、学品和学术能力培养方面的主导作用。</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六、进一步加强教学基本建设，深化教学改革</w:t>
      </w:r>
    </w:p>
    <w:p>
      <w:pPr>
        <w:pStyle w:val="Normal"/>
        <w:spacing w:lineRule="auto" w:line="264"/>
        <w:ind w:firstLine="420"/>
        <w:rPr/>
      </w:pPr>
      <w:r>
        <w:rPr>
          <w:rFonts w:ascii="宋体;SimSun" w:hAnsi="宋体;SimSun" w:cs="宋体;SimSun"/>
          <w:kern w:val="0"/>
          <w:szCs w:val="21"/>
        </w:rPr>
        <w:t>（一）加大专业、课程建设力度，进一步优化培养方案。投入专项资金启动新一轮专业培养方案的调研与修订工作；加大投入，以重点专业和精品课程为抓手，强化专业建设和课程建设过程的评估、检查和指导，确保专业定位合理、培养方案科学和教学质量的不断提升。</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二）着力抓好实践教学环节建设。进一步完善实践教学方案，切实加强实验、实习、社会实践、毕业设计（论文）等实践教学环节的过程管理，保障各环节的时间和效果。通过政策引导，吸引高水平教师从事实践环节教学工作。完善实验室建设立项和日常管理制度，增加实验室开放时间，提高实验设备的利用率。加强与行业、地方企事业单位的联系，建立一批稳定可靠的校外实习基地和产学合作教育基地。</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三）加强对各类学科竞赛活动的组织和领导，加大经费投入力度，强化辅导和集训组织工作，争取各类学科竞赛活动有新的突破。</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四）以“亮点工程”为抓手，深化教学改革，进一步凝炼和提升人才培养特色。学校和二级学院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比例投入专项资金，近期重点做好</w:t>
      </w:r>
      <w:r>
        <w:rPr>
          <w:rFonts w:cs="宋体;SimSun" w:ascii="宋体;SimSun" w:hAnsi="宋体;SimSun"/>
          <w:kern w:val="0"/>
          <w:szCs w:val="21"/>
        </w:rPr>
        <w:t>16</w:t>
      </w:r>
      <w:r>
        <w:rPr>
          <w:rFonts w:ascii="宋体;SimSun" w:hAnsi="宋体;SimSun" w:cs="宋体;SimSun"/>
          <w:kern w:val="0"/>
          <w:szCs w:val="21"/>
        </w:rPr>
        <w:t>项“亮点工程”项目的建设，深化教学改革，提升人才培养质量。</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五）积极探索和完善因材施教的分层次教学与管理模式。进一步理顺校级试点班的管理体制，打响试点班品牌，鼓励具备条件的二级学院尝试开展分层次教学（设立院级试点班）。</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六）加强精品教材建设，确保高质量教材进课堂。加大教材建设投入，适当调整教材建设资助政策，继续鼓励教师主编、参编国家“十一五”规划教材和省重点教材，鼓励教师自编以科研促教学的高水平讲义，逐步减少对普通教材的出版资助。健全教材选用制度，鼓励选用高质量的新版教材和高水平的讲义，限制自编普通教材的选用。</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 xml:space="preserve">（七）加快信息化教学环境建设的进程，推进优质教学资源共享和教学管理工作效率的提升。加大教学信息化建设力度，进一步完善课程、设备、图书网络共享平台和教学管理网络平台，着力构建数字化校园。 </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七、加强教学管理队伍建设，规范教学管理，确保教学秩序</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一）加强对教学管理人员的选聘、培训、考核等环节管理，建设一支稳定高效的教学管理队伍。通过每年定期培训和鼓励学历进修等方式加快提高教学管理人员的素质，争取用两年左右时间，构建一支具有本科以上学历和较强的教学管理素质的教学秘书、教务员队伍。</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加强教学管理过程监控和教学管理人员的绩效考核，设立“中国计量学院优秀教学管理者”荣誉称号，每年评选一次，严格教学管理事故的责任认定，健全激励和惩罚机制，在强化责任的同时，提高教学管理人员的地位和待遇。</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二）进一步健全校院两级教学督导体系，完善督导条件和教学质量监督的软环境，充分发挥教学专家在指导教师教学、规范教学秩序和教学质量监督中的作用。</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八、规范现代科技学院的教学和管理，确保教学质量</w:t>
      </w:r>
    </w:p>
    <w:p>
      <w:pPr>
        <w:pStyle w:val="Normal"/>
        <w:spacing w:lineRule="auto" w:line="264"/>
        <w:ind w:firstLine="420"/>
        <w:rPr>
          <w:rFonts w:ascii="宋体;SimSun" w:hAnsi="宋体;SimSun" w:cs="宋体;SimSun"/>
          <w:b/>
          <w:b/>
          <w:szCs w:val="21"/>
        </w:rPr>
      </w:pPr>
      <w:r>
        <w:rPr>
          <w:rFonts w:ascii="宋体;SimSun" w:hAnsi="宋体;SimSun" w:cs="宋体;SimSun"/>
          <w:kern w:val="0"/>
          <w:szCs w:val="21"/>
        </w:rPr>
        <w:t>切实贯彻教育部《关于规范并加强普通高校以新的机制和模式试办独立学院管理的若干意见》（教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和省教育厅《关于进一步规范并加强独立学院管理的通知》（浙教计〔</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38</w:t>
      </w:r>
      <w:r>
        <w:rPr>
          <w:rFonts w:ascii="宋体;SimSun" w:hAnsi="宋体;SimSun" w:cs="宋体;SimSun"/>
          <w:kern w:val="0"/>
          <w:szCs w:val="21"/>
        </w:rPr>
        <w:t>号）文件精神，加快建立现代科技学院相对独立的教学管理与学生管理的运作体系，并制定与之相适应的人才培养方案和质量评价标准，确保现代科技学院与母体共享教学资源，确保独立学院的教学质量。</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8:00Z</dcterms:created>
  <dc:creator>new</dc:creator>
  <dc:description/>
  <cp:keywords/>
  <dc:language>en-US</dc:language>
  <cp:lastModifiedBy>new</cp:lastModifiedBy>
  <dcterms:modified xsi:type="dcterms:W3CDTF">2009-11-17T06:39:00Z</dcterms:modified>
  <cp:revision>1</cp:revision>
  <dc:subject/>
  <dc:title>中国计量学院关于进一步加强本科教学工作的实施意见</dc:title>
</cp:coreProperties>
</file>