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Cs/>
          <w:sz w:val="28"/>
          <w:szCs w:val="28"/>
        </w:rPr>
      </w:pPr>
      <w:r>
        <w:rPr>
          <w:rFonts w:ascii="宋体;SimSun" w:hAnsi="宋体;SimSun" w:cs="宋体;SimSun"/>
          <w:bCs/>
          <w:sz w:val="28"/>
          <w:szCs w:val="28"/>
        </w:rPr>
        <w:t>中国计量学院教学管理工作细则</w:t>
      </w:r>
    </w:p>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  量院〔</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管理工作是学校管理工作中的一个主要方面，是办好学校、确保正常教学秩序、提高教学质量和人才培养质量的重要工作。为了使这项工作做到制度化、条理化、规范化，特制定本细则。</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学计划</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计划是国家培养专门人才规格要求的体现，是学校安排教学工作、组织教学活动及有关工作的主要依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计划的制定或修订要全面贯彻教育方针，根据国民经济发展的需要和国家对培养高级专业人才的要求，结合我校实际和专业特点，在充分调查研究的基础上，集思广益，慎重制订，并力求稳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务处提出制定教学计划的原则，经校教学委员会讨论通过后发至各二级学院及学科系、所。各专业教学计划，应由各二级学院组织学科系、所负责人制定或修订，公共基础课、跨学科基础课由教务处提出意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计划由教务处负责审查，经校教学委员会审议，由主管教学校长批准执行。已批准的教学计划，应认真执行，不得轻易变动。在执行过程中，有较大修改调整时，应由二级学院提出书面报告，经教务处审核，报主管校长批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务处及二级学院要认真总结教学经验，研究教学计划改革方案，并进行必要的试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教学大纲</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教学大纲是进行课程教学的指导性文件，由学科系、所根据上级关于课程基本要求的规定及教学计划的要求并结合我校的实际情况组织制定，经二级学院批准，报教务处备案。公共基础课、学科基础课中凡有统一教学大纲的应参照统一大纲执行，如需进行必要的修订，由学科系、所提出，经二级学院审查，报教务处核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任课教师要严格依照批准的教学大纲进行教学。在执行中允许在保证基本内容和基本要求的前提下有一定的灵活性，如变动较大（包括课程体系改革试验），需经学科系、所提出，二级学院审查，报教务处审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招生、新生入学和学籍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二级学院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学校招生工作有关规定，选派教师和教学管理人员参加新生录取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单位迎新生、报到、注册及入学教育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学校有关规定办理学生奖、惩、休、退、转、复学等有关呈报手续，做好学生思想政治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学校有关规定进行毕业生资格及学位资格审查等工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教务处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保留入学资格、休学、复学、转学及退学学生的审查、呈批工作及发放有关证明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毕业生进行资格复审，办理学历证明，提供毕业生、结业生名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毕业生授予学士学位进行资格复审，承担校学位委员会办公室职责。</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四、教学任务和“三表”（教学进程表、课程安排表和任课教师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学科系、所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教学计划认真安排、落实各项教学任务，并按要求及时填报教学任务书。学科系、所负责人要对选派教师的质量负责。</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教师决定采用的教材（选用或自编）及教学参考材料并按规定时间报教材管理办公室。</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经教务处批准下发的“教学进程表、课程安排表和任课教师表”（简称三表），若有变动需按规定办理手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二级学院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教务处下达的学期教学计划安排表和教学任务书，组织学科系、所认真核对和落实，经二级学院教学院长签字后，上报教务处汇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准确地将“三表”转发给学科系、所、教师和学生班级，并检查执行情况，加强过程管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课教师凡有因公出差等原因必须停课、调课和补课的，应报二级学院主管教学院长签署意见，经教务处批准后方可调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原则上一学期停课、调课以一次为限（不超过一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教务处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教学计划下达学期教学计划安排核对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二级学院教学计划书面更改报告汇总，由教务处审批后报主管校长备案，重大改动须报主管校长审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已确定的教学计划安排表下达教学任务，做好教学进程表、课程安排表和任课教师表的编制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批调课、代课并作记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教室使用与调度。不经教务处同意，任何单位和个人不得随便出借或使用教室。</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抽查“三表”的执行情况，对教学中发生的事故，认真核实，并提出书面材料上报主管领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课程考核和学生成绩管理</w:t>
      </w:r>
    </w:p>
    <w:p>
      <w:pPr>
        <w:pStyle w:val="2"/>
        <w:snapToGrid w:val="false"/>
        <w:spacing w:lineRule="auto" w:line="300"/>
        <w:rPr>
          <w:rFonts w:ascii="宋体;SimSun" w:hAnsi="宋体;SimSun" w:cs="宋体;SimSun"/>
          <w:szCs w:val="21"/>
        </w:rPr>
      </w:pPr>
      <w:r>
        <w:rPr>
          <w:rFonts w:ascii="宋体;SimSun" w:hAnsi="宋体;SimSun" w:cs="宋体;SimSun"/>
          <w:szCs w:val="21"/>
        </w:rPr>
        <w:t>本项工作除按我校《学生手册》等学校有关文件相关规定办理外，作如下补充规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教师、学科系、所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期初，任课教师到学生所在二级学院办公室领取学生名单和平时成绩登记表，核对学生名单，并通过班主任了解该班的有关情况，为教学做好准备。</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对于无试卷库的课程，期末集中考试由命题教师到办公室填写“试题打印流程单”，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试卷、评分标准和标准答案经学科系、所负责人审查签字后，于考试前两周送考试管理办公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考试前一天到考试管理办公室校对分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考前半小时到考试管理办公室领取试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有试卷库的课程，由学科系、所保管试卷库，教务处随抽试卷作为期末考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与考查课程按教学计划规定执行。考查课程的结课考试，一般应在全校性期末考试前、在该课程的授课学时内进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课单位在所任课程考核时，每一考场要派一名主监考教师。</w:t>
      </w:r>
    </w:p>
    <w:p>
      <w:pPr>
        <w:pStyle w:val="Normal"/>
        <w:snapToGrid w:val="false"/>
        <w:spacing w:lineRule="auto" w:line="300"/>
        <w:ind w:left="105"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写成绩单。</w:t>
      </w:r>
    </w:p>
    <w:p>
      <w:pPr>
        <w:pStyle w:val="Normal"/>
        <w:snapToGrid w:val="false"/>
        <w:spacing w:lineRule="auto" w:line="300"/>
        <w:ind w:left="105" w:firstLine="315"/>
        <w:rPr>
          <w:rFonts w:ascii="宋体;SimSun" w:hAnsi="宋体;SimSun" w:cs="宋体;SimSun"/>
          <w:szCs w:val="21"/>
        </w:rPr>
      </w:pPr>
      <w:r>
        <w:rPr>
          <w:rFonts w:ascii="宋体;SimSun" w:hAnsi="宋体;SimSun" w:cs="宋体;SimSun"/>
          <w:szCs w:val="21"/>
        </w:rPr>
        <w:t>成绩单一式三份，在考试（考查）结束后三个工作日内，经主讲教师填写签字（应注明缓考、缺考情况），学科系、所负责人审核签字后，将两份成绩单交开课二级学院，由教务员送学生所在二级学院和教务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绩单报送后，教师应按课程试卷归档要求，将相关材料交开课二级学院归档，并保存到学生毕业后一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试卷归档内容包括：试卷、标准答案及评分标准、试卷分析表、平时成绩记录及成绩单。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二级学院</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本二级学院各班所学课程成绩登记表准备好，供任课教师取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安排本二级学院学生考场的监考教师，并组织考场检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学生统考、重考申请，报教务处备案，并将重考名单通知开课二级学院。</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对教师交来的成绩单要认真检查，若有遗漏，要求补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因故申请缓考，须于考前递交缓考申请，经二级学院教学院长审核、送教务处批准后通知教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因病申请缓考另附校医务室签署的意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考试开始后不得办理该课程缓考。</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上报后的成绩单不得改动，若成绩有误，有关教师要求改动某个学生的成绩时，必须由教师提出申请，说明改动理由，并经学科系、所负责人签字，报所在二级学院审核后报教务处批准方可办理。</w:t>
      </w:r>
    </w:p>
    <w:p>
      <w:pPr>
        <w:pStyle w:val="Normal"/>
        <w:snapToGrid w:val="false"/>
        <w:spacing w:lineRule="auto" w:line="300"/>
        <w:ind w:firstLine="420"/>
        <w:rPr/>
      </w:pPr>
      <w:r>
        <w:rPr>
          <w:rFonts w:cs="宋体;SimSun" w:ascii="宋体;SimSun" w:hAnsi="宋体;SimSun"/>
          <w:szCs w:val="21"/>
        </w:rPr>
        <w:t>7</w:t>
      </w:r>
      <w:r>
        <w:rPr>
          <w:rFonts w:ascii="宋体;SimSun" w:hAnsi="宋体;SimSun" w:cs="宋体;SimSun"/>
          <w:szCs w:val="21"/>
        </w:rPr>
        <w:t>、根据上报成绩单，将本单位所有学生成绩输入学生成绩管理系统，并作检查、修正。</w:t>
      </w:r>
    </w:p>
    <w:p>
      <w:pPr>
        <w:pStyle w:val="Normal"/>
        <w:snapToGrid w:val="false"/>
        <w:spacing w:lineRule="auto" w:line="300"/>
        <w:ind w:firstLine="420"/>
        <w:rPr/>
      </w:pPr>
      <w:r>
        <w:rPr>
          <w:rFonts w:cs="宋体;SimSun" w:ascii="宋体;SimSun" w:hAnsi="宋体;SimSun"/>
          <w:szCs w:val="21"/>
        </w:rPr>
        <w:t>8</w:t>
      </w:r>
      <w:r>
        <w:rPr>
          <w:rFonts w:ascii="宋体;SimSun" w:hAnsi="宋体;SimSun" w:cs="宋体;SimSun"/>
          <w:szCs w:val="21"/>
        </w:rPr>
        <w:t>、建立本单位学生的成绩管理系统，完成该系统的登录、管理工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教务处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规定审核、保管、印制、发放期末集中考试试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安排期末集中考试考场和日程，组织安排巡考，并检查考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全校学生的学习成绩，进行全校性统计分析，呈报主管领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考试资格及重考资格的复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全校学生成绩管理系统的管理、存档与核查工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生产实习、毕业设计（论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学科系、所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培养目标、教学计划和教学进程的要求，制定实习大纲和毕业设计（论文）大纲，经学科系、所负责人签字、二级学院审核批准后报教务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实习地点，编制实习计划，经二级学院教学院长签字后报教务处审核。安排实习期间的教学活动及生活事宜，组织实习动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派实习指导教师。指导教师要按我校实习的有关规定认真组织好实习，及时研究、处理实习中的问题，并向二级学院和学校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使用实习经费，保管实习用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学生的实习考核，尽量争取实习单位指导人员参加评议。实习成绩单由指导教师签名后，报学生所在二级学院和教务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实习结束后，收回学生实习用的实习记录本和实习报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科系、所组织指导教师对实习工作进行总结，并书面上报所在二级学院和教务处。</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确定毕业设计（论文）课题及每位学生的指导教师名单，经二级学院教学院长审核后报教务处备案。</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组织毕业设计（论文）各环节工作：布置下达任务，组织开题报告，进行中期检查，指导设计（论文）总结。</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组织毕业设计（论文）答辩，填写教师评语及答辩意见。成绩经二级学院答辩委员会审定后报二级学院办公室和教务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二级学院的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常了解实习情况，组织实习、毕业设计（论文）检查及经验交流，及时处理实习中出现的问题，审核实习工作及毕业设计（论文）的总结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二级学院应成立毕业设计（论文）答辩委员会，由答辩委员会审定毕业设计（论文）成绩。</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教务处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总、印发实习大纲、实习计划及毕业设计（论文）题目表，制定有关文件，书面总结每年度全校生产实习、毕业设计（论文）的情况，提出改进意见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实习和毕业设计（论文）情况，组织校级毕业设计（论文）答辩，协同二级学院、学科系、所处理实习和毕业设计（论文）中出现的重要问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改进实习管理工作，推广实习先进经验，汇编优秀毕业论文摘要集。</w:t>
      </w:r>
    </w:p>
    <w:p>
      <w:pPr>
        <w:pStyle w:val="Normal"/>
        <w:snapToGrid w:val="false"/>
        <w:spacing w:lineRule="auto" w:line="300"/>
        <w:ind w:left="420" w:hanging="0"/>
        <w:rPr>
          <w:rFonts w:ascii="宋体;SimSun" w:hAnsi="宋体;SimSun" w:cs="宋体;SimSun"/>
          <w:szCs w:val="21"/>
        </w:rPr>
      </w:pPr>
      <w:r>
        <w:rPr>
          <w:rFonts w:ascii="宋体;SimSun" w:hAnsi="宋体;SimSun" w:cs="宋体;SimSun"/>
          <w:szCs w:val="21"/>
        </w:rPr>
        <w:t>七、教学质量检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学科系、所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常检查任课教师的任课情况，组织教师有计划地进行相互听课（每学期至少</w:t>
      </w:r>
      <w:r>
        <w:rPr>
          <w:rFonts w:cs="宋体;SimSun" w:ascii="宋体;SimSun" w:hAnsi="宋体;SimSun"/>
          <w:szCs w:val="21"/>
        </w:rPr>
        <w:t>2</w:t>
      </w:r>
      <w:r>
        <w:rPr>
          <w:rFonts w:ascii="宋体;SimSun" w:hAnsi="宋体;SimSun" w:cs="宋体;SimSun"/>
          <w:szCs w:val="21"/>
        </w:rPr>
        <w:t>次），并认真作好听课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计划地在课程进行中召开学生座谈会，听取学生的意见和建议，并注意认真研究，提出改进措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教师认真填写教学情况汇总表，认真负责地填写学科系、所意见，由负责人审核后送所在二级学院。</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和教务处、二级学院办公室取得联系，沟通情况、交换意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二级学院与教务处布置的其他教学质量检查工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二级学院</w:t>
      </w:r>
    </w:p>
    <w:p>
      <w:pPr>
        <w:pStyle w:val="2"/>
        <w:snapToGrid w:val="false"/>
        <w:spacing w:lineRule="auto" w:line="300"/>
        <w:rPr>
          <w:rFonts w:ascii="宋体;SimSun" w:hAnsi="宋体;SimSun" w:cs="宋体;SimSun"/>
          <w:szCs w:val="21"/>
        </w:rPr>
      </w:pPr>
      <w:r>
        <w:rPr>
          <w:rFonts w:ascii="宋体;SimSun" w:hAnsi="宋体;SimSun" w:cs="宋体;SimSun"/>
          <w:szCs w:val="21"/>
        </w:rPr>
        <w:t>加强教学过程管理，强化教学质量意识，采取召开学生座谈会、组织学生填写教学情况调查表、观摩教学等方法，及时掌握教学中存在的问题，组织交流，对存在的问题提出改进意见，组织实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教务处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常和二级学院、学科系、所等进行联系，交流信息，协调教学中出现的问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对教师教学质量的评价，确定教师教学质量的等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每学期的期中教学质量检查，有计划地组织学生座谈会，听取学生意见，及时发现与解决教学中存在的问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需要对某些课程教学情况进行抽查考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八、本细则由教务处负责解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九、本细则自发布之日起施行。</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57:00Z</dcterms:created>
  <dc:creator>new</dc:creator>
  <dc:description/>
  <cp:keywords/>
  <dc:language>en-US</dc:language>
  <cp:lastModifiedBy>new</cp:lastModifiedBy>
  <dcterms:modified xsi:type="dcterms:W3CDTF">2009-11-17T06:57:00Z</dcterms:modified>
  <cp:revision>1</cp:revision>
  <dc:subject/>
  <dc:title>中国计量学院教学管理工作细则</dc:title>
</cp:coreProperties>
</file>